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22 ноября 2018 г.  № 34/15                                              п. Октябрь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 администрацией  Октябрьского муниципального образования муниципальных услуг, и Порядка определения платы за оказание таких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 в  соответствии с ч.1 ст. 9  и ч.3. ст.9 Федерального закона от 27.07.2010 № 210-ФЗ «Об организации предоставления государственных и муниципальных услуг», и  Уставом   Октябрьского  муниципального образования, Совет Октябрьского муниципального образования </w:t>
            </w:r>
          </w:p>
        </w:tc>
      </w:tr>
      <w:tr>
        <w:trPr>
          <w:trHeight w:val="73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услуг, которые являются необходимыми и обязательными для предоставления администрацией Октябрьского муниципального образования муниципальных услуг согласно Приложению № 1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определения размера платы за оказание услуг, которые являются необходимыми и обязательными для предоставления администрацией Октябрьского  муниципального образования муниципальных услуг, согласно 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Разместить  Решение на официальном сайте Балашовского муниципального района (ссылка муниципальное образование  Октябрьског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Решение  вступает в силу с момента его 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</w:t>
        <w:tab/>
        <w:tab/>
        <w:tab/>
        <w:t>Н.П. Тараски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муниципальн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8 г. № 36/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язательными для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ей  Октябрьского 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9"/>
        <w:gridCol w:w="4397"/>
        <w:gridCol w:w="28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(организации), предоставляющие необходимую и обязательную услу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ча  решения о присвоении, аннулировании  адреса объекту адресаци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spacing w:val="-1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копия документа, подтверждающего полномочия представителя заявителя, если с заявлением обращается представитель заявителя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тариус, органы местного самоуправления, уполномоченные на совершение нотариальных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правоустанавливающие и (или) право удостоверяющие документы на объект (объекты) адресации, если права  на  объект ( объекты) адресации  не зарегистрированы  в Едином  государственном реестре недвижимости 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Сара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выписка из Единого государственного реестра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техническую инвентаризацию объектов недвижимости, организации, имеющие в составе  не менее двух кадастровых инженеров или индивидуальные предприниматели,  имеющие действующие квалификационные аттестаты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выписка из Единого государственного реестра недвижимости объекта адресации (в случае присвоения адреса объекту адресации, поставленному на кадастровый учет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1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 xml:space="preserve">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полномоченные на выполнение данных действий</w:t>
            </w:r>
          </w:p>
        </w:tc>
      </w:tr>
      <w:tr>
        <w:trPr>
          <w:trHeight w:val="1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выписка из Единого государственного реестра недвижимости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1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органа местного самоуправления о переводе жилого помещения в нежилое помещение или нежилого помещения в жилое помещение (в случае присвоения, аннулирования адреса помещению вследствие его перевода из жилого в нежилое  или из нежилого  в жило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кумент, предусмотрен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u w:val="none"/>
                </w:rPr>
                <w:t>частью 3 статьи 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 г. N 210-ФЗ "Об организации предоставления государственных и муниципальных услуг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</w:tc>
      </w:tr>
      <w:tr>
        <w:trPr>
          <w:trHeight w:val="16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правок, выписок из домовой и похозяйственной кни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ля выписки  из похозяйственной книг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идетельство о смерти в случае смерти  владельца земельного участка(дополнительно при оформлении по доверенности – ксерокопия паспорта и нотариально заверенной доверенности доверенного лиц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 ЗАГС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устанавливающие документы на дом и земельный участ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2. Справка для нотариус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пия свидетельства о смерти в случае смерти  владельца недвижимого имущества (дополнительно при оформлении по доверенности – ксерокопия паспорта и нотариально заверенной доверенности доверенного лиц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АГС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устанавливающие документы на дом и земельный участ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3. Справка о наличии личного  подсобного хозяйства, о наличии земельного участк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устанавливающие документы на дом и земельный участ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4. Справка об иждивен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равка с места учеб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е заведения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идетельство о рождении де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АГС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. Справка для пенсионного фонда об иждив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мовая книга(поквартирная карточк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дел  миграции и регистрационного учета граждан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равка с места учеб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е заведения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АГС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идетельство о бра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АГС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равка о размере пен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Ф РФ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ча архивных справок, архивных выписок, архивных коп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Справка, о наличии земельного участк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устанавливающие документы на дом и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 Октябрь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1.2018 г</w:t>
      </w:r>
      <w:r>
        <w:rPr>
          <w:rFonts w:cs="Times New Roman" w:ascii="Times New Roman" w:hAnsi="Times New Roman"/>
          <w:sz w:val="28"/>
          <w:szCs w:val="28"/>
        </w:rPr>
        <w:t>. № 36/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 Октябрьского муниципального образования муниципальных услу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 Октябрьского муниципального  образования муниципальных услуг (далее –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 устанавливает правила определения администрацией Октябрьского   муниципального образования размера платы за оказание услуг, которые являются необходимыми иобязательными для предоставления администрацией Октябрьского муниципального  образования муниципальных услуг (далее - необходимые и обязательные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понятия в том же значении, что и в Федеральном законе от 27.07.10 г.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ребования раздела 2 и 3 настоящего Порядка распространяются на администрацию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образования 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утверждению размера платы за необходимые 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естная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местной администрацией, если иное не установлено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к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ная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 официальном сайте, а также информацию о сроке и порядке направления предложений по ее проекту а также на досках информации в местах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проект Методики должен быть доступен для всеобщего ознакомления и направления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направления предложений не может быть менее 10 дней со дня размещения в сети Интернет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стная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официальном сайте, после чего утверждает Методику постановлением местной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Требования к утверждению размера платы за необходимые и обязательны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Местная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местной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местной администрацией, осуществляющий функции и полномочия учре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ем для пересмотра размера платы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нормативных правовых актов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5:00Z</dcterms:created>
  <dc:creator>Пользователь</dc:creator>
  <dc:description/>
  <dc:language>en-US</dc:language>
  <cp:lastModifiedBy>Наталья</cp:lastModifiedBy>
  <cp:lastPrinted>2018-12-21T13:04:00Z</cp:lastPrinted>
  <dcterms:modified xsi:type="dcterms:W3CDTF">2018-12-21T09:05:00Z</dcterms:modified>
  <cp:revision>2</cp:revision>
  <dc:subject/>
  <dc:title/>
</cp:coreProperties>
</file>